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ologist</w:t>
              <w:br/>
            </w:r>
          </w:p>
        </w:tc>
      </w:tr>
      <w:tr>
        <w:trPr/>
        <w:tc>
          <w:tcPr>
            <w:tcW w:w="2518" w:type="dxa"/>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0 COURSE IN SEMESTER VI.   AT THE END OF SEM. 5, STUDENTS WHO ARE PROGRESSING SATISFACTORILY IN NRT3040 WILL BE ASSIGNED AN X GRADE FOR THAT COURSE.  UNSATISFACTORY PERFORMANCE IN NRT3040 WILL RESULT IN LACK OF ADMISSION INTO NRT3240.  IF THE FINAL GRADE FOR NRT3040 AND NRT3240 IS UNSATISFACTORY, BOTH COURSES MUST BE REPEATED.  UPON COMPLETION OF NRT3240, A COMMON GRADE WILL BE AWARDED FOR BOTH COURSES.  FOR THE PURPOSES OF CLARITY, IT SHOULD BE UNDERSTOOD THAT NRT3040 – INTEGRATED PROJECT I  (SEM. 5) AND NRT3240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07:00Z</dcterms:created>
  <dc:creator>Lopez Vj</dc:creator>
  <dc:description/>
  <dc:language>en-US</dc:language>
  <cp:lastModifiedBy>Liane Parry</cp:lastModifiedBy>
  <cp:lastPrinted>2003-01-03T11:44:00Z</cp:lastPrinted>
  <dcterms:modified xsi:type="dcterms:W3CDTF">2003-01-03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